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5.3.3/1259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opayán, Noviembre 10 de 2010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ngenier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uan Manuel Quiñones Pinzón</w:t>
      </w:r>
    </w:p>
    <w:p>
      <w:pPr>
        <w:pStyle w:val="Normal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Vicerrector Administrativo 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Universidad del Cauca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TextBody"/>
        <w:ind w:left="993" w:hanging="993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bCs/>
          <w:szCs w:val="24"/>
          <w:lang w:val="es-MX"/>
        </w:rPr>
        <w:t>Asunto: Informe de habilitación Convocatoria 056 de 2010</w:t>
      </w:r>
    </w:p>
    <w:p>
      <w:pPr>
        <w:pStyle w:val="Normal"/>
        <w:jc w:val="both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rFonts w:cs="Tahoma" w:ascii="Tahoma" w:hAnsi="Tahoma"/>
          <w:bCs/>
          <w:color w:val="000000"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ordial saludo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resentamos el siguiente informe de habilitación de los proponentes de la convocatoria de la referencia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Se presentaron seis (06) proponentes entre personas naturales, Jurídicas y consorcios;   revisados todos los documentos para la habilitación previa de la convocatoria de la referencia, fueron habilitados cuatro (04) proponen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4"/>
          <w:lang w:val="es-MX"/>
        </w:rPr>
        <w:t>JOSE EDUARDO OÑATE GARZON: El objeto del contrato presentado corresponde a instalaciones hidráulicas y sanitarias;   el ítems que figura en el acta final de obra es menor al valor requerido en la convocatoria de acuerdo al numeral 2.1.1.2 literal a). 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bCs/>
          <w:szCs w:val="24"/>
          <w:lang w:val="es-MX"/>
        </w:rPr>
        <w:t>TRS PARTES S.A.: De acuerdo a lo solicitado en el numeral 2.1.1.2 literal a):</w:t>
      </w:r>
    </w:p>
    <w:p>
      <w:pPr>
        <w:pStyle w:val="Normal"/>
        <w:ind w:right="18" w:hanging="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ind w:right="18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2.1.1.2. DOCUMENTOS TÉCNICOS NECESARIOS</w:t>
      </w:r>
    </w:p>
    <w:p>
      <w:pPr>
        <w:pStyle w:val="Normal"/>
        <w:ind w:right="18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" w:hanging="36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 xml:space="preserve">Experiencia certificada del proponente:  </w:t>
      </w:r>
    </w:p>
    <w:p>
      <w:pPr>
        <w:pStyle w:val="Normal"/>
        <w:ind w:right="18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right="18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Con el fin de verificar la experiencia técnica para la construcción del objeto de la presente invitación, el proponente debe adjuntar copia de  </w:t>
      </w:r>
      <w:r>
        <w:rPr>
          <w:rFonts w:cs="Arial"/>
          <w:b/>
          <w:iCs/>
          <w:sz w:val="20"/>
          <w:u w:val="single"/>
        </w:rPr>
        <w:t xml:space="preserve">Máximo dos   (02)  contrato de suministro e instalación y puesta en marcha de equipos de aire acondicionado, en pesos actualizados a pesos presentes, por valor total (incluido IVA ), y que sumados sean  igual o mayor al presupuesto oficial </w:t>
      </w:r>
      <w:r>
        <w:rPr>
          <w:rFonts w:cs="Arial"/>
          <w:b/>
          <w:sz w:val="20"/>
          <w:u w:val="single"/>
        </w:rPr>
        <w:t>de la presente convocatoria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4"/>
        </w:rPr>
        <w:t>La empresa para acreditar la experiencia presenta más de dos contratos que al sumar dos de ellos no superan al presupuesto oficial de la convocatoria</w:t>
      </w:r>
      <w:r>
        <w:rPr>
          <w:bCs/>
          <w:szCs w:val="24"/>
          <w:lang w:val="es-MX"/>
        </w:rPr>
        <w:t>. NO CUMP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tentamente,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rq. Diego Andrés Castro García</w:t>
        <w:tab/>
        <w:tab/>
        <w:tab/>
        <w:t>Ing. Víctor Hugo Rodríguez López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Coordinador </w:t>
        <w:tab/>
        <w:tab/>
        <w:tab/>
        <w:tab/>
        <w:tab/>
        <w:tab/>
        <w:t>Profesional Universitari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Area de Edificios, Construcción </w:t>
        <w:tab/>
        <w:t>y Mantenimiento</w:t>
      </w:r>
    </w:p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54:00Z</dcterms:created>
  <dc:creator>Admisiones</dc:creator>
  <dc:description/>
  <cp:keywords/>
  <dc:language>en-US</dc:language>
  <cp:lastModifiedBy>IsabelG</cp:lastModifiedBy>
  <cp:lastPrinted>2010-11-11T09:53:00Z</cp:lastPrinted>
  <dcterms:modified xsi:type="dcterms:W3CDTF">2010-11-11T14:54:00Z</dcterms:modified>
  <cp:revision>2</cp:revision>
  <dc:subject/>
  <dc:title>Popayán, Mayo 10 de 2000</dc:title>
</cp:coreProperties>
</file>